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_______________________________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570"/>
        <w:gridCol w:w="3782"/>
        <w:gridCol w:w="1766"/>
        <w:gridCol w:w="3840"/>
      </w:tblGrid>
      <w:tr>
        <w:trPr>
          <w:trHeight w:val="5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>
          <w:trHeight w:val="12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人员情况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三、服务方案 </w:t>
      </w:r>
    </w:p>
    <w:p>
      <w:pPr>
        <w:pStyle w:val="Normal"/>
        <w:spacing w:lineRule="exact" w:line="440"/>
        <w:ind w:firstLine="562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p>
      <w:pPr>
        <w:pStyle w:val="Normal"/>
        <w:spacing w:lineRule="exact" w:line="440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0075</wp:posOffset>
                </wp:positionH>
                <wp:positionV relativeFrom="paragraph">
                  <wp:posOffset>469265</wp:posOffset>
                </wp:positionV>
                <wp:extent cx="6764655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270" w:type="dxa"/>
                              <w:tblLayout w:type="fixed"/>
                              <w:tblCellMar>
                                <w:top w:w="180" w:type="dxa"/>
                                <w:left w:w="270" w:type="dxa"/>
                                <w:bottom w:w="180" w:type="dxa"/>
                                <w:right w:w="270" w:type="dxa"/>
                              </w:tblCellMar>
                            </w:tblPr>
                            <w:tblGrid>
                              <w:gridCol w:w="1504"/>
                              <w:gridCol w:w="1374"/>
                              <w:gridCol w:w="3562"/>
                              <w:gridCol w:w="1050"/>
                              <w:gridCol w:w="1550"/>
                              <w:gridCol w:w="161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主要参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419pt;mso-wrap-distance-left:9pt;mso-wrap-distance-right:9pt;mso-wrap-distance-top:0pt;mso-wrap-distance-bottom:0pt;margin-top:36.95pt;mso-position-vertical-relative:text;margin-left:147.25pt;mso-position-horizontal-relative:page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270" w:type="dxa"/>
                        <w:tblLayout w:type="fixed"/>
                        <w:tblCellMar>
                          <w:top w:w="180" w:type="dxa"/>
                          <w:left w:w="270" w:type="dxa"/>
                          <w:bottom w:w="180" w:type="dxa"/>
                          <w:right w:w="270" w:type="dxa"/>
                        </w:tblCellMar>
                      </w:tblPr>
                      <w:tblGrid>
                        <w:gridCol w:w="1504"/>
                        <w:gridCol w:w="1374"/>
                        <w:gridCol w:w="3562"/>
                        <w:gridCol w:w="1050"/>
                        <w:gridCol w:w="1550"/>
                        <w:gridCol w:w="161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主要参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《技术和服务要求响应表》</w:t>
      </w:r>
    </w:p>
    <w:p>
      <w:pPr>
        <w:pStyle w:val="Normal"/>
        <w:spacing w:lineRule="exact" w:line="440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7375</wp:posOffset>
                </wp:positionH>
                <wp:positionV relativeFrom="paragraph">
                  <wp:posOffset>450215</wp:posOffset>
                </wp:positionV>
                <wp:extent cx="75145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372"/>
                              <w:gridCol w:w="2088"/>
                              <w:gridCol w:w="2532"/>
                              <w:gridCol w:w="1380"/>
                              <w:gridCol w:w="3540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购文件规定的技术和服务要求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响应的具体内容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如应答产品的型号及参数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偏离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偏离说明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系统适配采集卡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接口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CI-Expr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输入接口高清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V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口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D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口；标清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端子接口（可转接分量、复合）两个复合接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▲图像采集高清：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0x1080p@60H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清：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8*57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色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YUY2, UYVY,RGB24,RGB32,I4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▲兼容医院现有内镜图文系统，支持二次开发，配合系统对接方进行改造直至满足院方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质保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系统适配采集图像脚踏板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Ue:AC220V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le:3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Ui:400V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lth:10A  50Hz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C  CQC </w:t>
                                  </w:r>
                                  <w:r>
                                    <w:rPr/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GB/T 14048.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脚踏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单键脚踏开关，金属外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线长≥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米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▲</w:t>
                                  </w:r>
                                  <w:r>
                                    <w:rPr/>
                                    <w:t>兼容医院现有内镜图文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售后服务网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要求当地有售后服务网点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免费维保质保期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商品参数的保修时间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话技术支持服务响应要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  <w:t>7*12</w:t>
                                  </w: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售后上门服务年限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按商品参数的保修时间提供上门服务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售后上门服务时限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接到保修后</w:t>
                                  </w: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免费上门安装服务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0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供货商必须按医院要求配合分批次送货和安装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商品必须送到指定科室并安装上台、调试，安装完成后记录商品信息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0"/>
                                    <w:jc w:val="left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Helvetica;Arial" w:hAnsi="Helvetica;Arial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Helvetica;Arial" w:hAnsi="Helvetica;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pt;height:595.3pt;mso-wrap-distance-left:9pt;mso-wrap-distance-right:9pt;mso-wrap-distance-top:0pt;mso-wrap-distance-bottom:0pt;margin-top:35.45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1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372"/>
                        <w:gridCol w:w="2088"/>
                        <w:gridCol w:w="2532"/>
                        <w:gridCol w:w="1380"/>
                        <w:gridCol w:w="3540"/>
                      </w:tblGrid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购文件规定的技术和服务要求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响应的具体内容</w:t>
                            </w:r>
                            <w:r>
                              <w:rPr>
                                <w:szCs w:val="21"/>
                              </w:rPr>
                              <w:t>（如应答产品的型号及参数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偏离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  <w:r>
                              <w:rPr>
                                <w:szCs w:val="21"/>
                              </w:rPr>
                              <w:t>（偏离说明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系统适配采集卡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接口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CI-Expr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入接口高清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V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D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接口；标清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端子接口（可转接分量、复合）两个复合接口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▲图像采集高清：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20x1080p@60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清：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68*57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色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YUY2, UYVY,RGB24,RGB32,I4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▲兼容医院现有内镜图文系统，支持二次开发，配合系统对接方进行改造直至满足院方要求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质保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系统适配采集图像脚踏板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t>Ue:AC220V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le:3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Ui:400V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lth:10A  50Hz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3C  CQC </w:t>
                            </w:r>
                            <w:r>
                              <w:rPr/>
                              <w:t>认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GB/T 14048.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脚踏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单键脚踏开关，金属外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线长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▲</w:t>
                            </w:r>
                            <w:r>
                              <w:rPr/>
                              <w:t>兼容医院现有内镜图文系统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售后服务网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要求当地有售后服务网点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免费维保质保期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按商品参数的保修时间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电话技术支持服务响应要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  <w:t>7*12</w:t>
                            </w: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售后上门服务年限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按商品参数的保修时间提供上门服务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售后上门服务时限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接到保修后</w:t>
                            </w: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免费上门安装服务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0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供货商必须按医院要求配合分批次送货和安装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  <w:t>商品必须送到指定科室并安装上台、调试，安装完成后记录商品信息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0"/>
                              <w:jc w:val="left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Helvetica;Arial" w:hAnsi="Helvetica;Arial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Helvetica;Arial" w:hAnsi="Helvetica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00" w:after="100"/>
        <w:ind w:firstLine="42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㊣浩㊣</cp:lastModifiedBy>
  <dcterms:modified xsi:type="dcterms:W3CDTF">2025-03-27T16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5NGY2YjU5Y2YzMDU3MTBhNDQzZmJlNWVhNGRkZWQiLCJ1c2VySWQiOiIzMTkxOTA1ODAifQ==</vt:lpwstr>
  </property>
  <property fmtid="{D5CDD505-2E9C-101B-9397-08002B2CF9AE}" pid="5" name="commondata">
    <vt:lpwstr>commondata</vt:lpwstr>
  </property>
</Properties>
</file>