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中山市人民医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-202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瓶装水瓶及配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项目名称：中山市人民医院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5-202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瓶装水瓶及配件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供货期：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预算金额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具体采购内容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82"/>
        <w:gridCol w:w="1082"/>
        <w:gridCol w:w="2743"/>
        <w:gridCol w:w="207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品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聪明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剂科瓶装水瓶（含水瓶贴纸及瓶盖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瓶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g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瓶盖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含水瓶贴纸三个图案（正面、背面、里印）的设计费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消毒剂套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g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活化剂套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仑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仑（印图案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馏水封口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扎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装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缩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模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7:05Z</dcterms:created>
  <dc:creator>chis</dc:creator>
  <dc:description/>
  <dc:language>en-US</dc:language>
  <cp:lastModifiedBy>chis</cp:lastModifiedBy>
  <dcterms:modified xsi:type="dcterms:W3CDTF">2025-06-18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BE6A471B4374B6BA38E7FB2D70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yYWU2ZWMxYzFlNzQ3Y2NiMDY5ZGE0MmUyYjYwNTIifQ==</vt:lpwstr>
  </property>
</Properties>
</file>