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调 查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山市人民医院消防器材采购项目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570"/>
        <w:gridCol w:w="3782"/>
        <w:gridCol w:w="1766"/>
        <w:gridCol w:w="3840"/>
      </w:tblGrid>
      <w:tr>
        <w:trPr>
          <w:trHeight w:val="54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>
          <w:trHeight w:val="122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人员情况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报价一览表（请供应商填写品牌、型号、报价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485775</wp:posOffset>
                </wp:positionV>
                <wp:extent cx="85426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1987"/>
                              <w:gridCol w:w="3700"/>
                              <w:gridCol w:w="1950"/>
                              <w:gridCol w:w="1738"/>
                              <w:gridCol w:w="267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具体产品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报价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灭火器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干粉灭火器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充装量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kg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4kg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8kg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适用火灾类型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ABC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类；筒体压力：在规定范围；筒体外观：无明显变形、腐蚀；喷射软管：无破损、龟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二氧化碳灭火器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MT2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MT3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MT5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阀门：启闭灵活，无泄漏；工作压力：符合标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水基型灭火器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MSWZ/3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MSWZ/6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等；灭火性能：具备 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类火灾灭火及抗复燃能力；外观：无泄漏、损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七氟丙烷灭火器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充装量：符合相关标准；储存压力：在规定范围内；外观：无泄漏、变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应急照明灯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应急标志灯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疏散指示灯、安全出口指示灯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应急时间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90min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防护等级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IP30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；标志类型：符合 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GB 13495.1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要求；表面亮度：符合规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应急照明灯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应急时间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90min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防护等级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IP30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光源类型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初始光通量：符合标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自发光指示牌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发光亮度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.07cd/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㎡；持续发光时间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60min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外观：无破损、褪色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个人防护装备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过滤式消防自救呼吸器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防毒面具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防护时间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30min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（根据不同型号）；滤毒罐性能：符合 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GB 21976.7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标准；面罩：贴合面部，气密性好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2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救援服装五件套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灭火防护服、消防头盔、消防靴、消防腰带、消防手套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灭火防护服：符合 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GB 21196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标准，阻燃性能：损毁长度≤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00m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，续燃时间≤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s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，阴燃时间≤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s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； 消防头盔：符合 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GA 44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标准，冲击吸收性能：≤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4900N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 消防靴：符合相关标准，防滑性能：静摩擦系数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 消防腰带：符合相关标准，承载能力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200N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 消防手套：符合相关标准，防穿刺性能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100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供水器材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水带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工作压力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.8MPa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.0MPa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1.3MPa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长度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0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25m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内径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50m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65mm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衬里或外覆层：不渗漏、无破损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水枪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形式：直流、喷雾、直流 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喷雾等；接口规格：符合 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GB 12514.1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标准；工作压力：符合规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卷盘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软管内径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9m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长度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25m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额定工作压力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0.8MPa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操作灵活性：转动灵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火栓箱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材质：钢质、不锈钢等；箱门开启角度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60°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箱内配件：齐全、完好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灭火器箱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材质：钢质、铝合金等；箱门开启方式：翻盖式、开门式等；开启角度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00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火灾报警设备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警铃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声压级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80dB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（距警铃 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3m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处）；工作电压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DC24V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工作温度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-10℃ - 55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按钮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类型：手动火灾报警按钮；动作方式：按压式；报警功能：可靠，反馈信号准确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感烟探测器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符合标准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GB 4715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灵敏度级别：Ⅰ、Ⅱ、Ⅲ 级；响应阈值：符合规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感温探测器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符合标准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GB 4716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动作温度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57℃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68℃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（不同类型）；响应时间：符合规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火灾报警按钮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类型：手动；复位方式：钥匙复位或手动复位；报警功能：触发后可靠报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防火防爆用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阻燃剂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阻燃性能：符合相关标准，如达到 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B1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级等；外观：均匀液体或粉末状；固含量：符合规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室内消防栓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公称通径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DN65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工作压力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.0MPa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1.6MPa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接口形式：内扣式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地上消防栓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公称通径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DN100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DN150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工作压力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.0MPa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1.6MPa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出水口形式：内扣式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防爆排风扇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防爆标志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ExdⅡBT4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等；风量：根据不同型号，如 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2000m³/h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防护等级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IP5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防爆光管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防爆标志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ExdⅡBT4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功率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0W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40W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防护等级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IP54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光通量：符合规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防火漆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防火性能：符合相关标准，如达到 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B1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级等；干燥时间：表干≤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h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，实干≤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4h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附着力：≤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工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分水器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公称通径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DN65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DN80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工作压力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.0MPa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1.6MPa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接口形式：内扣式等；密封性能：无渗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腰斧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符合标准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GA 631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斧头刃口硬度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HRC48 - 56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手柄：防滑、绝缘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火钩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材质：优质钢材；长度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钩尖硬度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HRC4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消防桶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容量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0L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材质：不锈钢、铁皮等；外观：无破损、变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安全绳带钩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材质：合金钢等；承重能力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200N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外观：无裂纹、变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水带包布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材质：耐磨帆布等；尺寸：适配消防水带；外观：无破损、脱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安全警示与隔离设施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路锥（雪糕筒）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高度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70c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80cm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材质：橡胶、塑料等；反光性能：反光膜逆反射系数符合标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警戒带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长度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100m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材质：塑料、织物等；警示颜色：红白相间等；抗拉强度：符合规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防撞桶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材质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PE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容量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50L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颜色：黄、红等；抗撞击性能：符合规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铁护栏（铁码）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材质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Q235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钢材等；高度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.2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1.5m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横杆间距：≤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.11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焊接质量：牢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胶护栏（水码）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材质：塑料；容量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80L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颜色：黄、红等；稳定性：注水后稳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隔离墩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材质：混凝土、塑料等；高度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40c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60cm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颜色：黄、黑相间等；抗撞击性能：符合规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广角镜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镜面材质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PC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镜面直径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600m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800mm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视角范围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20°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清晰度：无模糊、重影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其他器材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空气呼吸器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符合标准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GB 2890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气瓶容积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6.8L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工作压力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30MPa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面罩：贴合面部，气密性好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烟雾弹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颜色：红、黄、绿等；发烟时间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90s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发烟量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0000m³/mi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警用电筒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光源类型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亮度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300l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续航时间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3h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防护等级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IP6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红白胶链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长度：根据需求；材质：橡胶等；柔韧性：良好；抗拉强度：符合规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辣椒水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有效成分含量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.5%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喷射距离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3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喷射形态：雾状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灭火毯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材质：玻璃纤维等；规格：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m×1m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1.2m×1.2m 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等；耐火温度：≥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550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C1F23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5pt;height:595.3pt;mso-wrap-distance-left:9pt;mso-wrap-distance-right:9pt;mso-wrap-distance-top:0pt;mso-wrap-distance-bottom:0pt;margin-top:38.2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13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1987"/>
                        <w:gridCol w:w="3700"/>
                        <w:gridCol w:w="1950"/>
                        <w:gridCol w:w="1738"/>
                        <w:gridCol w:w="267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具体产品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报价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灭火器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干粉灭火器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充装量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kg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4kg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8kg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适用火灾类型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ABC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类；筒体压力：在规定范围；筒体外观：无明显变形、腐蚀；喷射软管：无破损、龟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二氧化碳灭火器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规格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MT2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MT3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MT5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阀门：启闭灵活，无泄漏；工作压力：符合标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水基型灭火器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规格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MSWZ/3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MSWZ/6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等；灭火性能：具备 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A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类火灾灭火及抗复燃能力；外观：无泄漏、损坏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七氟丙烷灭火器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充装量：符合相关标准；储存压力：在规定范围内；外观：无泄漏、变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应急照明灯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应急标志灯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疏散指示灯、安全出口指示灯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应急时间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90min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防护等级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IP30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；标志类型：符合 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GB 13495.1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要求；表面亮度：符合规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应急照明灯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应急时间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90min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防护等级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IP30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光源类型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LED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初始光通量：符合标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自发光指示牌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发光亮度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.07cd/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㎡；持续发光时间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60min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外观：无破损、褪色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个人防护装备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过滤式消防自救呼吸器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防毒面具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防护时间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30min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（根据不同型号）；滤毒罐性能：符合 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GB 21976.7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标准；面罩：贴合面部，气密性好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2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救援服装五件套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灭火防护服、消防头盔、消防靴、消防腰带、消防手套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灭火防护服：符合 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GB 21196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标准，阻燃性能：损毁长度≤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00m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，续燃时间≤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s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，阴燃时间≤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s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； 消防头盔：符合 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GA 44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标准，冲击吸收性能：≤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4900N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 消防靴：符合相关标准，防滑性能：静摩擦系数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.8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 消防腰带：符合相关标准，承载能力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200N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 消防手套：符合相关标准，防穿刺性能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100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供水器材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水带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工作压力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.8MPa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.0MPa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1.3MPa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长度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0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25m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内径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50m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65mm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衬里或外覆层：不渗漏、无破损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水枪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形式：直流、喷雾、直流 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喷雾等；接口规格：符合 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GB 12514.1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标准；工作压力：符合规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卷盘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软管内径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9m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长度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25m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额定工作压力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0.8MPa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操作灵活性：转动灵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火栓箱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材质：钢质、不锈钢等；箱门开启角度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60°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箱内配件：齐全、完好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灭火器箱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材质：钢质、铝合金等；箱门开启方式：翻盖式、开门式等；开启角度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00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火灾报警设备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警铃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声压级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80dB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（距警铃 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3m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处）；工作电压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DC24V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工作温度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-10℃ - 55℃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按钮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类型：手动火灾报警按钮；动作方式：按压式；报警功能：可靠，反馈信号准确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感烟探测器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符合标准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GB 4715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灵敏度级别：Ⅰ、Ⅱ、Ⅲ 级；响应阈值：符合规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感温探测器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符合标准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GB 4716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动作温度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57℃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68℃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（不同类型）；响应时间：符合规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火灾报警按钮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类型：手动；复位方式：钥匙复位或手动复位；报警功能：触发后可靠报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防火防爆用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阻燃剂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阻燃性能：符合相关标准，如达到 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B1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级等；外观：均匀液体或粉末状；固含量：符合规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室内消防栓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公称通径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DN65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工作压力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.0MPa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1.6MPa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接口形式：内扣式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地上消防栓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公称通径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DN100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DN150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工作压力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.0MPa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1.6MPa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出水口形式：内扣式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防爆排风扇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防爆标志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ExdⅡBT4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等；风量：根据不同型号，如 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2000m³/h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防护等级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IP5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防爆光管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防爆标志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ExdⅡBT4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功率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0W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40W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防护等级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IP54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光通量：符合规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防火漆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防火性能：符合相关标准，如达到 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B1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级等；干燥时间：表干≤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h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，实干≤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4h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附着力：≤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1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工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分水器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公称通径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DN65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DN80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工作压力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.0MPa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1.6MPa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接口形式：内扣式等；密封性能：无渗漏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腰斧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符合标准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GA 631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斧头刃口硬度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HRC48 - 56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手柄：防滑、绝缘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火钩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材质：优质钢材；长度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钩尖硬度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HRC4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消防桶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容量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0L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材质：不锈钢、铁皮等；外观：无破损、变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安全绳带钩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材质：合金钢等；承重能力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200N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外观：无裂纹、变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水带包布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材质：耐磨帆布等；尺寸：适配消防水带；外观：无破损、脱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安全警示与隔离设施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路锥（雪糕筒）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高度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70c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80cm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材质：橡胶、塑料等；反光性能：反光膜逆反射系数符合标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警戒带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长度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50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100m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材质：塑料、织物等；警示颜色：红白相间等；抗拉强度：符合规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防撞桶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材质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PE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容量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50L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颜色：黄、红等；抗撞击性能：符合规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铁护栏（铁码）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材质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Q235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钢材等；高度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.2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1.5m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横杆间距：≤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.11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焊接质量：牢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胶护栏（水码）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材质：塑料；容量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80L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颜色：黄、红等；稳定性：注水后稳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隔离墩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材质：混凝土、塑料等；高度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40c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60cm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颜色：黄、黑相间等；抗撞击性能：符合规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广角镜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镜面材质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PC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镜面直径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600m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800mm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视角范围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20°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清晰度：无模糊、重影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其他器材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空气呼吸器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符合标准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GB 2890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气瓶容积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6.8L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工作压力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30MPa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面罩：贴合面部，气密性好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烟雾弹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颜色：红、黄、绿等；发烟时间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90s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发烟量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0000m³/mi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警用电筒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光源类型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LED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亮度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300l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续航时间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3h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防护等级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IP6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红白胶链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长度：根据需求；材质：橡胶等；柔韧性：良好；抗拉强度：符合规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辣椒水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有效成分含量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.5%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喷射距离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3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喷射形态：雾状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灭火毯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材质：玻璃纤维等；规格：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m×1m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1.2m×1.2m 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等；耐火温度：≥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550℃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1C1F23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 w:before="100" w:after="100"/>
        <w:ind w:firstLine="42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chis</cp:lastModifiedBy>
  <dcterms:modified xsi:type="dcterms:W3CDTF">2025-06-16T07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D7DD418384ED79ADDE744641AB2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yYWU2ZWMxYzFlNzQ3Y2NiMDY5ZGE0MmUyYjYwNTIifQ==</vt:lpwstr>
  </property>
  <property fmtid="{D5CDD505-2E9C-101B-9397-08002B2CF9AE}" pid="5" name="commondata">
    <vt:lpwstr>commondata</vt:lpwstr>
  </property>
</Properties>
</file>