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（重要参考内容）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ZGBMS</cp:lastModifiedBy>
  <dcterms:modified xsi:type="dcterms:W3CDTF">2025-07-10T08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177D25444CBCB0E0F76839E7DC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0NDEyN2ViZjhkNTZjYzRjZjZhMTU3ODk3MDc0ZWUiLCJ1c2VySWQiOiI0NDU2MjE5MzEifQ==</vt:lpwstr>
  </property>
  <property fmtid="{D5CDD505-2E9C-101B-9397-08002B2CF9AE}" pid="5" name="commondata">
    <vt:lpwstr>commondata</vt:lpwstr>
  </property>
</Properties>
</file>