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0" w:after="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市 场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调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查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问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项目名称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C2C2C"/>
          <w:spacing w:val="0"/>
          <w:sz w:val="30"/>
          <w:szCs w:val="30"/>
          <w:shd w:fill="FFFFFF" w:val="clear"/>
        </w:rPr>
        <w:t>中医体质治未病系统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填报时间：   年   月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b/>
          <w:sz w:val="28"/>
          <w:szCs w:val="28"/>
        </w:rPr>
        <w:t>接受需求调查的市场主体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1570"/>
        <w:gridCol w:w="3782"/>
        <w:gridCol w:w="1766"/>
        <w:gridCol w:w="3837"/>
      </w:tblGrid>
      <w:tr>
        <w:trPr>
          <w:trHeight w:val="5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eastAsia="宋体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  <w:r>
              <w:rPr>
                <w:rFonts w:cs="仿宋"/>
                <w:sz w:val="28"/>
                <w:szCs w:val="28"/>
                <w:lang w:eastAsia="zh-CN"/>
              </w:rPr>
              <w:t>（</w:t>
            </w:r>
            <w:r>
              <w:rPr>
                <w:rFonts w:cs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cs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FF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仿宋" w:ascii="宋体" w:hAnsi="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资金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 xml:space="preserve">万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成立时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年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" w:eastAsia="宋体"/>
                <w:sz w:val="28"/>
                <w:szCs w:val="28"/>
              </w:rPr>
              <w:t>月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 w:eastAsia="宋体"/>
                <w:sz w:val="28"/>
                <w:szCs w:val="28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地址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邮政编码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员工总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传真</w:t>
            </w:r>
            <w:r>
              <w:rPr>
                <w:rFonts w:cs="仿宋"/>
                <w:color w:val="000000"/>
                <w:sz w:val="28"/>
                <w:szCs w:val="28"/>
              </w:rPr>
              <w:t>/</w:t>
            </w:r>
            <w:r>
              <w:rPr>
                <w:rFonts w:cs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法定代表人（单位负责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本项目采购标的对应的中小企业划分标准所属行业为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【          】</w:t>
            </w:r>
            <w:r>
              <w:rPr>
                <w:rFonts w:cs="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参考《关于印发中小企业划型标准规定的通知工信部联企业〔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号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以上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小型或微型  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如有请罗列证书名称：</w:t>
            </w:r>
          </w:p>
        </w:tc>
      </w:tr>
      <w:tr>
        <w:trPr>
          <w:trHeight w:val="1222" w:hRule="atLeast"/>
        </w:trPr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本次项目配置人员情况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0" w:after="100"/>
              <w:ind w:hanging="0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公司实有人员情况：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b/>
                <w:b/>
                <w:bCs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cs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cs="宋体"/>
          <w:color w:val="000000"/>
          <w:sz w:val="28"/>
          <w:szCs w:val="28"/>
          <w:highlight w:val="none"/>
        </w:rPr>
      </w:pPr>
      <w:r>
        <w:rPr>
          <w:rFonts w:cs="仿宋"/>
          <w:color w:val="000000"/>
          <w:sz w:val="28"/>
          <w:szCs w:val="28"/>
        </w:rPr>
        <w:t>（注：供应商可根据实际情况选填，也可以在此基础上外延增加内容）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采购需求反馈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69"/>
        <w:gridCol w:w="2181"/>
        <w:gridCol w:w="2997"/>
        <w:gridCol w:w="3538"/>
        <w:gridCol w:w="1860"/>
      </w:tblGrid>
      <w:tr>
        <w:trPr>
          <w:trHeight w:val="6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调查项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实际情况及对项目的意见等</w:t>
            </w:r>
          </w:p>
        </w:tc>
      </w:tr>
      <w:tr>
        <w:trPr>
          <w:trHeight w:val="19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采购标的所在产业发展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技术路线、工艺水平、技术水平或行业的发展历程、行业现状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5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市场供给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贵单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目前的市场占有率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8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涉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本项目行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相关标准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规范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107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年来同类项目历史成交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履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项目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主要标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是否能胜任本项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相关服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的情况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针对项目提出的特色服务</w:t>
            </w:r>
          </w:p>
        </w:tc>
      </w:tr>
      <w:tr>
        <w:trPr>
          <w:trHeight w:val="62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4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针对项目提出的创新服务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12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建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采购标的技术、商务要求的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考核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2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三、服务方案</w:t>
      </w:r>
    </w:p>
    <w:p>
      <w:pPr>
        <w:pStyle w:val="Normal"/>
        <w:spacing w:lineRule="exact" w:line="440" w:before="100" w:after="10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附件：（供应商可将相关内容以附件的形式按顺序提供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3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8:00Z</dcterms:created>
  <dc:creator>Administrator</dc:creator>
  <dc:description/>
  <dc:language>en-US</dc:language>
  <cp:lastModifiedBy>㊣浩㊣</cp:lastModifiedBy>
  <dcterms:modified xsi:type="dcterms:W3CDTF">2025-05-24T04:1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D97CCF1424F06BA04E9C923D1ED8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k5NGY2YjU5Y2YzMDU3MTBhNDQzZmJlNWVhNGRkZWQiLCJ1c2VySWQiOiIzMTkxOTA1ODAifQ==</vt:lpwstr>
  </property>
  <property fmtid="{D5CDD505-2E9C-101B-9397-08002B2CF9AE}" pid="5" name="commondata">
    <vt:lpwstr>commondata</vt:lpwstr>
  </property>
</Properties>
</file>