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调 研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项目名称：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570"/>
        <w:gridCol w:w="3782"/>
        <w:gridCol w:w="1766"/>
        <w:gridCol w:w="3840"/>
      </w:tblGrid>
      <w:tr>
        <w:trPr>
          <w:trHeight w:val="5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>
          <w:trHeight w:val="12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人员情况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 w:before="100" w:after="10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欣婷哒</cp:lastModifiedBy>
  <dcterms:modified xsi:type="dcterms:W3CDTF">2025-09-18T00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7DD418384ED79ADDE744641AB2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4MDllYWZlNDhmODA1MTMxN2U3ZTg0MjZiYTBmNDkiLCJ1c2VySWQiOiI0NTU1Njg5NDgifQ==</vt:lpwstr>
  </property>
  <property fmtid="{D5CDD505-2E9C-101B-9397-08002B2CF9AE}" pid="5" name="commondata">
    <vt:lpwstr>commondata</vt:lpwstr>
  </property>
</Properties>
</file>